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风随着冬意，划过天空，带走了秋天的落叶，也抹去了夏天的痕迹。它呼啸过山林，使葱郁的树木只剩下枝干的傲骨。在这寂静之中，冬风也带来了其他季节所没有的希望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5073B"/>
          <w:spacing w:val="0"/>
          <w:sz w:val="24"/>
          <w:szCs w:val="24"/>
        </w:rPr>
        <w:t>此时此刻，我们再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lang w:val="en-US" w:eastAsia="zh-CN"/>
        </w:rPr>
        <w:t>齐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5073B"/>
          <w:spacing w:val="0"/>
          <w:sz w:val="24"/>
          <w:szCs w:val="24"/>
        </w:rPr>
        <w:t>聚在五星红旗下，举行这庄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lang w:val="en-US" w:eastAsia="zh-CN"/>
        </w:rPr>
        <w:t>肃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5073B"/>
          <w:spacing w:val="0"/>
          <w:sz w:val="24"/>
          <w:szCs w:val="24"/>
        </w:rPr>
        <w:t>的升旗仪式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00"/>
          <w:sz w:val="24"/>
          <w:szCs w:val="24"/>
          <w:highlight w:val="cyan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highlight w:val="cyan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shd w:fill="auto" w:val="clear"/>
          <w:lang w:val="en-US" w:eastAsia="zh-CN"/>
        </w:rPr>
        <w:t>毛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auto" w:val="clear"/>
          <w:lang w:val="en-US" w:eastAsia="zh-CN"/>
        </w:rPr>
        <w:t>泽东曾说过：“贵有恒，何必三更起五更眠。最无益，只怕一日曝十日寒。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本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月的主题为恒，恒即为恒心、恒定，有恒心就是有长久不变的意志。有恒心就是坚持不懈地做一件事，有恒心就是锲而不舍、百折不挠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感谢发言：恒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心不仅是求学之路的明灯，更是人生长河中指引我们前行的坚定航标。以恒心为锚，我们在风浪中稳住方向；以恒心为桨，我们在逆流中奋力前行。让恒心的光芒洒满生活的每一个角落，让坚持成为我们日常的习惯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59:24Z</dcterms:created>
  <dc:creator>Administrator</dc:creator>
  <dc:description/>
  <dc:language>en-US</dc:language>
  <cp:lastModifiedBy>蓝天白云</cp:lastModifiedBy>
  <cp:lastPrinted>2023-11-30T22:14:00Z</cp:lastPrinted>
  <dcterms:modified xsi:type="dcterms:W3CDTF">2023-11-30T14:2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78D594E344061BA8C0DB8E34F58C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